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632"/>
        <w:gridCol w:w="1897"/>
        <w:gridCol w:w="3159"/>
      </w:tblGrid>
      <w:tr>
        <w:trPr>
          <w:trHeight w:val="70" w:hRule="atLeast"/>
        </w:trPr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7410" cy="7334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7016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86360</wp:posOffset>
                  </wp:positionV>
                  <wp:extent cx="880745" cy="88582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170" cy="5137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591"/>
        <w:gridCol w:w="2781"/>
      </w:tblGrid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ЕРСТВО НАУКИ И ОБРАЗОВАНИЯ РФ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АКАДЕМИЯ НАУ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Ц БИОТЕХНОЛОГИИ Р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УЧНЫЙ СОВЕТ ПО МИКРОБИОЛОГИИ Р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УЧНЫЙ СОВЕТ ПО БИОТЕХНОЛОГИИ Р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ОО «МИКРОБИОЛОГИЧЕСКОЕ ОБЩЕСТВ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Молодежная школа-конферен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ab/>
        <w:t xml:space="preserve">    «Актуальные аспекты современной микробиолог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ab/>
        <w:tab/>
        <w:tab/>
        <w:t xml:space="preserve">     06–08 ноябр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ab/>
        <w:tab/>
        <w:tab/>
        <w:t xml:space="preserve">           г. Моск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ный комит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адемик РАН В.О. Попов– со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б.н. Н.В. Пименов - со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лен-корр. РАН Е.А.Бонч-Осмоловская - со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адемик РАН В.Г. Дебаб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б.н. А.Н. Фед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б.н. Н.В. Рав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б.н. М.В. Дон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.б.н. С.Н. Деды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б.н. В.А. Щерб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б.н. А.В. Мард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б.н. А.Л. Степ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изацион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б.н. Н.В.Пименов - 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б.н. Н.В. Рав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.б.н. А.М. Камион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б.н. С.Н. Деды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б.н. В.В. Ми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б.н. И.С. Мыс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б.н. А.В.Мар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б.н. Т.В. Хижн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.х. н. Э.Г. Сады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.б.н. Н.Г. Степа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.б.н. В.В. Ка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.б.н. Ю.В. Лит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В. Пеле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Ш. Гаджикурб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А. Фролова – секретарь конференции (aa.frolova@yahoo.co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лодежная школа-конференция «Актуальные аспекты современной микробиологии» – мероприятие, неоднократно проводимое в ФИЦ Биотехнологии РАН с момента его создания в 2015 г. Цель этого форума - обмен идеями, обсуждение наиболее актуальных вопросов и проблем современной микробиологии, являющейся одной из наиболее динамично развивающихся областей естественных наук. Микробиология давно перестала быть описательной наукой, занимающейся лишь изучением биоразнообразия микробного мира. Успехи последних десятилетий в исследовании многообразия типов метаболизма и биосферной роли микроорганизмов и микробных сообществ стали возможны благодаря значительному расширению методического арсенала микробиологов за счет привлечения современных методов молекулярной биологии, биохимии, геномики и протеомики. В работе конференции примут участие молодые научные сотрудники, аспиранты и студенты, проводящие исследования в области общей микробиологии, микробной экологии, биогеохимии, биоинженерии, геномики и протеомики микроорганизмов, промышленных и экологических биотехнолог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конференции планируются пленарные доклады приглашенных ведущих ученых с тематическими лекциями по актуальным проблемам микробиологии и смежных областей биологии и биотехнологии. Особое внимание будет уделено решению прикладных задач в области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ия агропромышленного комплекса в России, использования микроорганизмов и микробных сообществ в создании биотехнологий нового поколения для производства кормов, сбалансированных по содержанию белка и аминокислотному составу, получение штаммов-продуцентов ферментов для пищевой и кормовой промышленности, разработки высокоэффективных биопрепаратов, стимулирующих рост растений и повышающих устойчивость к фитопатогенам, ремедиации почв и водоемов от техногенных загрязнений различной природы, создания основ ускоренной аэробной и анаэробной переработки с/х отходов, а также исследования возможности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специфичных фаговых препаратов в аквахозяйствах и борьбе с потерями от фаговых лизисов в пищевой промышленност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никами конференция будут молодые (возраст до 39 лет) специалисты, проводящие самостоятельные научные исследования в области общей и молекулярной микробиологии, молекулярной экологии микроорганизмов, таксономии прокариот, микробной биотехнологии и вирусологии из ведущих научных учреждений и университетов России и стран ближнего зарубежья. Планируются также тематические семинары с привлечением ведущих ученых структурных подразделений ФИЦ Биотехнологии РАН - Института микробиологии им. С.Н. Виноградского, Института биохимии им. А.Н. Баха и Института биоинженерии им. К.Г. Скрябина, участвующих в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ЦМУ «Агротехнологии будущего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еренция будет проводиться в здании Института микробиологии им. С.Н. Виноградского ФИЦ Биотехнологии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Н по адресу г. Москва, проспект 60-летия Октября д. 7 корп. 2. Конференция пройдет в очном формате, но в исключительных случаях возможны выступления в режиме он-лайн. Предварительная программа конференции, наименование секций и правила подачи тезисов будут в ближайшее время размещены на сайте конференции.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7:00Z</dcterms:created>
  <dc:creator>NPimenov</dc:creator>
  <dc:description/>
  <dc:language>en-US</dc:language>
  <cp:lastModifiedBy>Нина Перевалова</cp:lastModifiedBy>
  <cp:lastPrinted>2022-05-26T17:45:00Z</cp:lastPrinted>
  <dcterms:modified xsi:type="dcterms:W3CDTF">2024-07-22T11:17:00Z</dcterms:modified>
  <cp:revision>2</cp:revision>
  <dc:subject/>
  <dc:title/>
</cp:coreProperties>
</file>